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Book Antiqua" w:hAnsi="Book Antiqua"/>
          <w:sz w:val="28"/>
          <w:szCs w:val="28"/>
        </w:rPr>
        <w:t>Saturday, October 16,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Commissioning Comparative Effectiveness</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11:05 a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Hywel Williams</w:t>
      </w:r>
    </w:p>
    <w:p>
      <w:pPr>
        <w:pStyle w:val="Normal"/>
        <w:numPr>
          <w:ilvl w:val="0"/>
          <w:numId w:val="0"/>
        </w:numPr>
        <w:autoSpaceDE w:val="false"/>
        <w:outlineLvl w:val="0"/>
        <w:rPr/>
      </w:pPr>
      <w:r>
        <w:rPr>
          <w:rFonts w:cs="Arial" w:ascii="Book Antiqua" w:hAnsi="Book Antiqua"/>
        </w:rPr>
        <w:tab/>
        <w:tab/>
        <w:t>Professor. Cochrane Skin Group and NIHR</w:t>
      </w:r>
    </w:p>
    <w:p>
      <w:pPr>
        <w:pStyle w:val="Normal"/>
        <w:numPr>
          <w:ilvl w:val="0"/>
          <w:numId w:val="0"/>
        </w:numPr>
        <w:autoSpaceDE w:val="false"/>
        <w:outlineLvl w:val="0"/>
        <w:rPr>
          <w:rFonts w:ascii="Book Antiqua" w:hAnsi="Book Antiqua" w:cs="Arial"/>
        </w:rPr>
      </w:pPr>
      <w:r>
        <w:rPr>
          <w:rFonts w:cs="Arial" w:ascii="Book Antiqua" w:hAnsi="Book Antiqua"/>
        </w:rPr>
        <w:tab/>
        <w:tab/>
        <w:t>Health Technology Assessment Board</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spacing w:lineRule="auto" w:line="276"/>
        <w:rPr>
          <w:rFonts w:ascii="Book Antiqua" w:hAnsi="Book Antiqua" w:cs="Book Antiqua"/>
        </w:rPr>
      </w:pPr>
      <w:r>
        <w:rPr>
          <w:rFonts w:cs="Book Antiqua" w:ascii="Book Antiqua" w:hAnsi="Book Antiqua"/>
        </w:rPr>
        <w:t xml:space="preserve">Comparative effectiveness research (CER) is about comparing new and existing treatment against each other in order to decide “which is best” in terms of benefits and harms. CER is very much about assessing mature technologies in the settings which they are normally used in a way that informs health care decision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The NIHR Health Technology Assessment Programme is the UK’s largest funder of Phase III clinical trials and evidence syntheses, with an annual budget of around £80 million. Most of our trials cost around £1.2 million each. Other NIHR funding bodies commission early development and mechanism work.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rPr>
        <w:t xml:space="preserve">The HTA funds CER through four main routes. The first is the HTA Commissioning Board which identifies and prioritizes important dilemmas facing health workers that need to be resolved by commissioned research. These topics which are identified through a number of routes are then advertised for competing teams to apply for. In other words, the </w:t>
      </w:r>
      <w:r>
        <w:rPr>
          <w:rFonts w:cs="Book Antiqua" w:ascii="Book Antiqua" w:hAnsi="Book Antiqua"/>
          <w:i/>
        </w:rPr>
        <w:t>commissioners pull</w:t>
      </w:r>
      <w:r>
        <w:rPr>
          <w:rFonts w:cs="Book Antiqua" w:ascii="Book Antiqua" w:hAnsi="Book Antiqua"/>
        </w:rPr>
        <w:t xml:space="preserve"> researchers to worthy but potentially unglamorous areas of research. The second funding route is through our response mode stream – the HTA Clinical Evaluation and Trials (CET) Board. CET is open to any outline application for CER that submitting teams deem to be important. Applications are prioritized and commissioned if full proposals are deemed to be useful for clinical decision making. In other words, </w:t>
      </w:r>
      <w:r>
        <w:rPr>
          <w:rFonts w:cs="Book Antiqua" w:ascii="Book Antiqua" w:hAnsi="Book Antiqua"/>
          <w:i/>
        </w:rPr>
        <w:t>researchers pull</w:t>
      </w:r>
      <w:r>
        <w:rPr>
          <w:rFonts w:cs="Book Antiqua" w:ascii="Book Antiqua" w:hAnsi="Book Antiqua"/>
        </w:rPr>
        <w:t xml:space="preserve"> the funders into funding the researcher’s study. The third funding route is through our themed calls on strategically broad and important areas such as obesity, medicines for children, healthcare associated infection, to areas where a rapid response is required such as H1N1 influenza. Themed calls help to provide a range of projects that answer different facets about a big problem, and they also help to build capacity in that area. Our fourth funding stream are rapid Technology Assessment Review (TARs) – typically evidence syntheses with cost effectiveness modelling that is done by ten TAR centres who are allocated work according to their capacity– in other words, paying for good teams of methodologists to “get on with it” when a requirement for a TAR arises to inform new drug purchasing or use of existing service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orking as a healthcare research commissioner as well as researcher is a fascinating experience. The challenge is to “join up” different funding initiatives and research infrastructure, to expedite research permissions and approvals with compromising patient safety, to explore new ways of health technology assessment such as adaptive designs that reduce risks and costs, and to commission research that makes a difference to patient care. </w:t>
      </w:r>
    </w:p>
    <w:p>
      <w:pPr>
        <w:pStyle w:val="Normal"/>
        <w:spacing w:lineRule="auto" w:line="276"/>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14:00Z</dcterms:created>
  <dc:creator>vhaminwarshe</dc:creator>
  <dc:description/>
  <cp:keywords/>
  <dc:language>en-US</dc:language>
  <cp:lastModifiedBy>Information Services</cp:lastModifiedBy>
  <dcterms:modified xsi:type="dcterms:W3CDTF">2010-09-24T10:14:00Z</dcterms:modified>
  <cp:revision>2</cp:revision>
  <dc:subject/>
  <dc:title>Abstract</dc:title>
</cp:coreProperties>
</file>