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Book Antiqua" w:hAnsi="Book Antiqua"/>
          <w:sz w:val="28"/>
          <w:szCs w:val="28"/>
        </w:rPr>
        <w:t>Saturday, October 16, 2010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itle:  </w:t>
        <w:tab/>
        <w:tab/>
      </w:r>
      <w:r>
        <w:rPr/>
        <w:t>Comparative Safety Analysis:  Compared to What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Book Antiqua" w:hAnsi="Book Antiqua"/>
        </w:rPr>
        <w:t xml:space="preserve">Time:  </w:t>
        <w:tab/>
        <w:t>3:05 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peaker:  </w:t>
        <w:tab/>
        <w:t>Robert S. Stern, MD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Book Antiqua" w:hAnsi="Book Antiqua"/>
        </w:rPr>
        <w:tab/>
        <w:tab/>
        <w:t>Chief of Dermatology at Beth Israel Deaconess Medical Center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>Harvard Medical School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>Boston, MA US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Book Antiqua" w:hAnsi="Book Antiqua" w:cs="Arial"/>
          <w:b/>
          <w:b/>
          <w:color w:val="000000"/>
          <w:sz w:val="28"/>
          <w:szCs w:val="28"/>
        </w:rPr>
      </w:pPr>
      <w:r>
        <w:rPr>
          <w:rFonts w:cs="Arial" w:ascii="Book Antiqua" w:hAnsi="Book Antiqu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ABSTRACT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</w:rPr>
        <w:t>Comparative Effectiveness Analysis, the comparison of the relative effectiveness of competing treatments for treatment of a disease is increasingly relied upon by prescribers, regulatory agencies and insurers to determine which treatment should be preferred for the individual patient and often for reimbursement.</w:t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</w:rPr>
        <w:t>Most comparative effectiveness studies rely on data from relatively short-term studies.  Yet, many dermatologic diseases are chronic and differences in treatments’ long-term safety may be more important in determining comparative effectiveness than differences in short-term efficacy.</w:t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</w:rPr>
        <w:t>I will discuss the role of long term safety in determining the comparative effectiveness of psoriasis treatments.    I will review briefly our knowledge concerning long-term safety of psoriasis treatments, including UVB, PUVA, cyclosporine, and biologic therapies, ongoing studies of long-term safety of biologic agents.   Randomized controlled trials to assess long-term safety are not feasible.  Therefore, safety assessments have often compared the incidence of adverse events in a treated population to that “expected.”  The potential pitfalls in calculating the observed and expected number of events will be discussed. Possible biases as a result of   deletion of susceptibles,  adverse selection, and latency will be discussed.  The importance of completeness of follow up, duration of follow up , and assessing the relation of multiple exposures to outcome will be illustra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12:00Z</dcterms:created>
  <dc:creator>lkovach</dc:creator>
  <dc:description/>
  <cp:keywords/>
  <dc:language>en-US</dc:language>
  <cp:lastModifiedBy>Information Services</cp:lastModifiedBy>
  <cp:lastPrinted>2010-09-09T09:44:00Z</cp:lastPrinted>
  <dcterms:modified xsi:type="dcterms:W3CDTF">2010-09-24T10:12:00Z</dcterms:modified>
  <cp:revision>2</cp:revision>
  <dc:subject/>
  <dc:title>Comparative Safety Analysis:  An essential but often missing element in comparative efficacy analysis</dc:title>
</cp:coreProperties>
</file>