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Skin conditions in the UK:  a health care needs assessment</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1:30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Julia Schofield</w:t>
      </w:r>
    </w:p>
    <w:p>
      <w:pPr>
        <w:pStyle w:val="Normal"/>
        <w:numPr>
          <w:ilvl w:val="0"/>
          <w:numId w:val="0"/>
        </w:numPr>
        <w:autoSpaceDE w:val="false"/>
        <w:outlineLvl w:val="0"/>
        <w:rPr>
          <w:rFonts w:ascii="Book Antiqua" w:hAnsi="Book Antiqua" w:cs="Arial"/>
        </w:rPr>
      </w:pPr>
      <w:r>
        <w:rPr>
          <w:rFonts w:cs="Arial" w:ascii="Book Antiqua" w:hAnsi="Book Antiqua"/>
        </w:rPr>
        <w:tab/>
        <w:tab/>
        <w:t>Consultant dermatologist, Lincoln UK</w:t>
      </w:r>
    </w:p>
    <w:p>
      <w:pPr>
        <w:pStyle w:val="Normal"/>
        <w:numPr>
          <w:ilvl w:val="0"/>
          <w:numId w:val="0"/>
        </w:numPr>
        <w:autoSpaceDE w:val="false"/>
        <w:outlineLvl w:val="0"/>
        <w:rPr>
          <w:rFonts w:ascii="Book Antiqua" w:hAnsi="Book Antiqua" w:cs="Arial"/>
        </w:rPr>
      </w:pPr>
      <w:r>
        <w:rPr>
          <w:rFonts w:cs="Arial" w:ascii="Book Antiqua" w:hAnsi="Book Antiqua"/>
        </w:rPr>
        <w:tab/>
        <w:tab/>
        <w:t>Special Lecturer, University of Nottingham UK</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rFonts w:ascii="Book Antiqua" w:hAnsi="Book Antiqua" w:cs="Arial"/>
          <w:bCs/>
        </w:rPr>
      </w:pPr>
      <w:r>
        <w:rPr>
          <w:rFonts w:cs="Arial" w:ascii="Book Antiqua" w:hAnsi="Book Antiqua"/>
          <w:bCs/>
        </w:rPr>
        <w:t xml:space="preserve">A Health Care Needs Assessment (HCNA) provides a formal assessment of the health care needs of a defined population and focuses on a particular area (in this case skin conditions).  This type of assessment of need is important and should be used to underpin decisions about the planning and provision of health care services.  The principle of the HCNA is that it links the scale of a healthcare problem to service provision.  The first step in completing a needs assessment is to identify the healthcare burden of the defined problem.  The burden of skin disease includes consideration of the epidemiology of skin conditions, their impact on quality of life and costs.  The second stage is to review the services available to manage people with skin conditions within the context of the health care system and evaluate the effectiveness of those services. Recommendations are then made about how best to deliver care. In 1997 Williams published the first UK dermatology health care needs assessment. The aim of this study was to update this document.  </w:t>
      </w:r>
    </w:p>
    <w:p>
      <w:pPr>
        <w:pStyle w:val="Normal"/>
        <w:numPr>
          <w:ilvl w:val="0"/>
          <w:numId w:val="0"/>
        </w:numPr>
        <w:autoSpaceDE w:val="false"/>
        <w:spacing w:lineRule="auto" w:line="276"/>
        <w:outlineLvl w:val="0"/>
        <w:rPr>
          <w:rFonts w:ascii="Book Antiqua" w:hAnsi="Book Antiqua" w:cs="Arial"/>
          <w:bCs/>
        </w:rPr>
      </w:pPr>
      <w:r>
        <w:rPr>
          <w:rFonts w:cs="Arial" w:ascii="Book Antiqua" w:hAnsi="Book Antiqua"/>
          <w:bCs/>
        </w:rPr>
      </w:r>
    </w:p>
    <w:p>
      <w:pPr>
        <w:pStyle w:val="Normal"/>
        <w:numPr>
          <w:ilvl w:val="0"/>
          <w:numId w:val="0"/>
        </w:numPr>
        <w:autoSpaceDE w:val="false"/>
        <w:spacing w:lineRule="auto" w:line="276"/>
        <w:outlineLvl w:val="0"/>
        <w:rPr/>
      </w:pPr>
      <w:r>
        <w:rPr>
          <w:rFonts w:cs="Arial" w:ascii="Book Antiqua" w:hAnsi="Book Antiqua"/>
        </w:rPr>
        <w:t>Information about self reported skin disease in the UK was obtained from surveys performed by the Proprietary Association of Great Britain (PAGB).  Data about patients presenting to their general practitioner (GP, first point of contact primary care) was provided by the Royal College of General Practitioners Research and Surveillance Unit. Specialist activity was more difficult to collect because of the lack of national data relating to outpatient activity but useful information was obtained from four dermatology departments in England. Further data was obtained from national statistical data provided by the Department of Health and the Office of Health Economics. An extensive search of the literature, including the grey literature, provided information about impact on quality of life, costs, services available and the effectiveness of services.</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rPr>
      </w:r>
    </w:p>
    <w:p>
      <w:pPr>
        <w:pStyle w:val="Normal"/>
        <w:spacing w:lineRule="auto" w:line="276"/>
        <w:rPr/>
      </w:pPr>
      <w:r>
        <w:rPr>
          <w:rFonts w:cs="Book Antiqua" w:ascii="Book Antiqua" w:hAnsi="Book Antiqua"/>
        </w:rPr>
        <w:t>The report highlights some important points. Firstly, current coding systems under-estimate both the amount of skin disease in the UK and the mortality from skin conditions because skin tumours and common skin infections are not captured using the ICD 9 and ICD 10 Chapter groupings for skin conditions.  When this information is included the evidence shows that skin disease is the commonest reason that people present to their GP with a new problem with around 24% of the population seeking advice about a skin condition per year. Despite this, a review of the education and training of primary care health care professionals shows that there is little emphasis on dermatology teaching.  Educational programmes should be mapped to clinical need.  Mortality from skin disease, when skin cancer is included, is about 4000 people per year (more than deaths from cervical cancer). There is very little good research evaluating the effectiveness of services although some key themes emerge and consensus statements on models of care reflect the available evidence.  There has been unprecedented reform of the NHS in the UK and England in particular, between 1997 and 2010 and this has created opportunities and threats to the care of people with skin condi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1:00Z</dcterms:created>
  <dc:creator>vhaminwarshe</dc:creator>
  <dc:description/>
  <cp:keywords/>
  <dc:language>en-US</dc:language>
  <cp:lastModifiedBy>Information Services</cp:lastModifiedBy>
  <dcterms:modified xsi:type="dcterms:W3CDTF">2010-09-24T10:11:00Z</dcterms:modified>
  <cp:revision>2</cp:revision>
  <dc:subject/>
  <dc:title>Abstract</dc:title>
</cp:coreProperties>
</file>